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b/>
          <w:bCs/>
          <w:sz w:val="28"/>
          <w:szCs w:val="28"/>
        </w:rPr>
        <w:t xml:space="preserve">Выступления Губернатора Новосибирской области В.А.Юрченко на встрече с ректорами высших учебных заведений Новосибирска </w:t>
      </w:r>
    </w:p>
    <w:p>
      <w:pPr>
        <w:pStyle w:val="Normal"/>
        <w:rPr>
          <w:sz w:val="28"/>
          <w:szCs w:val="28"/>
        </w:rPr>
      </w:pPr>
      <w:r>
        <w:rPr>
          <w:i/>
          <w:iCs/>
          <w:sz w:val="28"/>
          <w:szCs w:val="28"/>
        </w:rPr>
        <w:t xml:space="preserve">22 января 2014 года </w:t>
      </w:r>
    </w:p>
    <w:p>
      <w:pPr>
        <w:pStyle w:val="Normal"/>
        <w:rPr>
          <w:sz w:val="28"/>
          <w:szCs w:val="28"/>
        </w:rPr>
      </w:pPr>
      <w:r>
        <w:rPr>
          <w:b/>
          <w:bCs/>
          <w:i/>
          <w:iCs/>
          <w:sz w:val="28"/>
          <w:szCs w:val="28"/>
        </w:rPr>
        <w:t xml:space="preserve">Вступительное слово </w:t>
      </w:r>
    </w:p>
    <w:p>
      <w:pPr>
        <w:pStyle w:val="Normal"/>
        <w:rPr>
          <w:sz w:val="28"/>
          <w:szCs w:val="28"/>
        </w:rPr>
      </w:pPr>
      <w:r>
        <w:rPr>
          <w:sz w:val="28"/>
          <w:szCs w:val="28"/>
        </w:rPr>
        <w:t xml:space="preserve">Добрый день, уважаемые ректоры, руководители высших учебных заведений! Я хочу поздравить вас с наступившим 2014 годом. Этот год будет годом особенным, в том числе — в построении профессионального образования Российской Федерации, и в частности Новосибирской области. Мы эту тему с вами уже обсуждали. И несколько лет назад приняли соответствующие решения, понимая необходимость этого вектора — приближение к потребностям экономики профессионального образования на разных уровнях, на среднем профессиональном образовании и высшем. </w:t>
      </w:r>
    </w:p>
    <w:p>
      <w:pPr>
        <w:pStyle w:val="Normal"/>
        <w:rPr>
          <w:sz w:val="28"/>
          <w:szCs w:val="28"/>
        </w:rPr>
      </w:pPr>
      <w:r>
        <w:rPr>
          <w:sz w:val="28"/>
          <w:szCs w:val="28"/>
        </w:rPr>
        <w:t xml:space="preserve">В прошлую субботу вместе с Игорем Викторовичем [Шмидт И.В. — министр труда занятости и трудовых ресурсов Новосибирской области] проехал по нескольким учебным заведениям, чтобы увидеть результаты долгосрочной целевой программы реформирования среднего профессионального образования. Хотя когда запускал её, не сомневался в успехе, но то, что я увидел, меня приятно поразило. В 2015 году мы закончим реализацию первого этапа программы реформирования. Конечно, это процесс бесконечный, совершенствованию нет предела, идеальную модель нельзя создать, можно только к ней стремиться. Решения, которые нам с вами необходимо реализовывать, — это неразрывность образования на разных уровнях профессиональной подготовки кадров. И эта система должна быть очень синхронизирована. </w:t>
      </w:r>
    </w:p>
    <w:p>
      <w:pPr>
        <w:pStyle w:val="Normal"/>
        <w:rPr>
          <w:sz w:val="28"/>
          <w:szCs w:val="28"/>
        </w:rPr>
      </w:pPr>
      <w:r>
        <w:rPr>
          <w:sz w:val="28"/>
          <w:szCs w:val="28"/>
        </w:rPr>
        <w:t xml:space="preserve">Принятые Правительством Российской Федерации решения говорят тоже об этом. Мне кажется, сегодня всем понятен вектор развития высшего образования в части увеличения региональной квоты, понятны (нравятся или нет — это другой вопрос) критерии оценки вузов. Конечно, встречаются вещи, которые не укладываются в моей голове. Но будем доносить свою позицию до министра, до федерального правительства, до его руководства. </w:t>
      </w:r>
    </w:p>
    <w:p>
      <w:pPr>
        <w:pStyle w:val="Normal"/>
        <w:rPr>
          <w:sz w:val="28"/>
          <w:szCs w:val="28"/>
        </w:rPr>
      </w:pPr>
      <w:r>
        <w:rPr>
          <w:sz w:val="28"/>
          <w:szCs w:val="28"/>
        </w:rPr>
        <w:t xml:space="preserve">Мне хотелось бы, чтобы мы сегодня поговорили об основных задачах высшей школы в социально-экономическом развитии Новосибирской области. О том, как нам выстроить систему, при которой у нас было столько специалистов, сколько необходимо, и той квалификации, которая необходима. И не только для нашей экономики, но и для экономики других субъектов, и в целом для страны, и для других государств. </w:t>
      </w:r>
    </w:p>
    <w:p>
      <w:pPr>
        <w:pStyle w:val="Normal"/>
        <w:rPr>
          <w:sz w:val="28"/>
          <w:szCs w:val="28"/>
        </w:rPr>
      </w:pPr>
      <w:r>
        <w:rPr>
          <w:sz w:val="28"/>
          <w:szCs w:val="28"/>
        </w:rPr>
        <w:t>Для этого нам нужно серьёзно потрудиться. И это позволит ещё и привлечь деньги для развития нашей системы образования. Вторым этапом реформирования системы среднего профессионального образования, и я об этом говорил в субботу на совещании с руководителями образовательных учреждений среднего профессионального образования, станет решение задач другого уровня.</w:t>
      </w:r>
    </w:p>
    <w:p>
      <w:pPr>
        <w:pStyle w:val="Normal"/>
        <w:rPr>
          <w:sz w:val="28"/>
          <w:szCs w:val="28"/>
        </w:rPr>
      </w:pPr>
      <w:r>
        <w:rPr>
          <w:sz w:val="28"/>
          <w:szCs w:val="28"/>
        </w:rPr>
        <w:t xml:space="preserve">То, что мы оторвались от других субъектов в развитии системы среднего профессионального образования, это факт. Соседние регионы безнадёжно отстали, и это не шапкозакидательство, а конкретные факты. И сейчас нам нужно убедить их в том, что им не надо вкладывать такие огромные деньги. А нужно платить деньги нам и заказывать специалистов у нас. Мы будем их готовить, и на эти деньги вновь уходить на следующий уровень среднего профессионального образования. И все это нам нужно сделать и в высшей школе. </w:t>
      </w:r>
    </w:p>
    <w:p>
      <w:pPr>
        <w:pStyle w:val="Normal"/>
        <w:rPr>
          <w:sz w:val="28"/>
          <w:szCs w:val="28"/>
        </w:rPr>
      </w:pPr>
      <w:r>
        <w:rPr>
          <w:sz w:val="28"/>
          <w:szCs w:val="28"/>
        </w:rPr>
        <w:t xml:space="preserve">Мне представляется, что федерация приступит к передаче высших учебных заведений на уровень субъектов федерации. Когда и каких — вопрос времени, не более. Конечно, при этом какие-то высшие учебные заведения останутся на федеральном уровне, с подчинением отраслевому министерству или другой структуре. Но часть высших учебных заведений будет чисто региональной. И это нужно учитывать в своих планах, при определении целей и места. </w:t>
      </w:r>
    </w:p>
    <w:p>
      <w:pPr>
        <w:pStyle w:val="Normal"/>
        <w:rPr>
          <w:sz w:val="28"/>
          <w:szCs w:val="28"/>
        </w:rPr>
      </w:pPr>
      <w:r>
        <w:rPr>
          <w:sz w:val="28"/>
          <w:szCs w:val="28"/>
        </w:rPr>
        <w:t xml:space="preserve">Нельзя терять время, так как необходимо выходить с хороших стартовых позиций. Нужно генерировать изменения и тогда быть конкурентоспособным, а не идти вслед за изменениями, которые кто-то проводит, а мы выступаем какими-то статистами. Вот тогда точно ничего не получится. </w:t>
      </w:r>
    </w:p>
    <w:p>
      <w:pPr>
        <w:pStyle w:val="Normal"/>
        <w:rPr>
          <w:sz w:val="28"/>
          <w:szCs w:val="28"/>
        </w:rPr>
      </w:pPr>
      <w:r>
        <w:rPr>
          <w:sz w:val="28"/>
          <w:szCs w:val="28"/>
        </w:rPr>
        <w:t xml:space="preserve">Мы будем продолжать серьёзную работу с Новосибирским государственным университетом, синхронную вместе с руководством университета по решению задачи вхождения в топ-100 университетов мира. Мы не отказались от идеи создания технологического университета или института на базе НГТУ, его вывода на соответствующий уровень. Мне хотелось бы, чтобы мы чётко понимали роль каждого высшего учебного заведения в системе высшего образования как страны, так и субъекта, чтобы все наши усилия были синхронизированы. Чтобы они давали результирующий вектор большей величины, чем каждая составляющая. </w:t>
      </w:r>
    </w:p>
    <w:p>
      <w:pPr>
        <w:pStyle w:val="Normal"/>
        <w:rPr>
          <w:sz w:val="28"/>
          <w:szCs w:val="28"/>
        </w:rPr>
      </w:pPr>
      <w:r>
        <w:rPr>
          <w:sz w:val="28"/>
          <w:szCs w:val="28"/>
        </w:rPr>
        <w:t xml:space="preserve">Вот такие вопросы я хотел бы сегодня рассмотреть. Ну, и, конечно, коллеги, обращаюсь к министрам — Владимиру Алексеевичу [Никонов В.А. — министр образования, науки и инновационной политики Новосибирской области], Игорю Викторовичу. В свою практическую работу вовлекайте руководителей высших учебных заведений, увязывайте все программы — начиная от школы, среднего профессионального образования и до высшего образования — в единую образовательную систему региона. А вас, уважаемые руководители учебных заведений, я просил бы — обращайтесь, если есть вопросы. Мы готовы эти вопросы обсуждать, чтобы было понятно движение. Если есть какие-то дельные хорошие предложения по любым этапам образовательной жизни наших жителей — от ребятишек до взрослых людей, то давайте эти предложения, мы с удовольствием будем их вкладывать в новую систему, которую начнём выстраивать.  </w:t>
      </w:r>
    </w:p>
    <w:p>
      <w:pPr>
        <w:pStyle w:val="Normal"/>
        <w:rPr>
          <w:sz w:val="28"/>
          <w:szCs w:val="28"/>
        </w:rPr>
      </w:pPr>
      <w:r>
        <w:rPr>
          <w:b/>
          <w:bCs/>
          <w:i/>
          <w:iCs/>
          <w:sz w:val="28"/>
          <w:szCs w:val="28"/>
        </w:rPr>
        <w:t xml:space="preserve">Заключительное выступление </w:t>
      </w:r>
    </w:p>
    <w:p>
      <w:pPr>
        <w:pStyle w:val="Normal"/>
        <w:rPr>
          <w:sz w:val="28"/>
          <w:szCs w:val="28"/>
        </w:rPr>
      </w:pPr>
      <w:r>
        <w:rPr>
          <w:sz w:val="28"/>
          <w:szCs w:val="28"/>
        </w:rPr>
        <w:t xml:space="preserve">Понимаю, что многим руководителям есть что сказать, но, к сожалению, есть и регламент, и время. Поэтому я просил бы, Владимир Алексеевич, впредь чаще планировать такие встречи с руководителями высших образовательных учреждений и с большим количеством времени, поскольку это очень важно. </w:t>
      </w:r>
    </w:p>
    <w:p>
      <w:pPr>
        <w:pStyle w:val="Normal"/>
        <w:rPr>
          <w:sz w:val="28"/>
          <w:szCs w:val="28"/>
        </w:rPr>
      </w:pPr>
      <w:r>
        <w:rPr>
          <w:sz w:val="28"/>
          <w:szCs w:val="28"/>
        </w:rPr>
        <w:t xml:space="preserve">Остановлюсь на нескольких моментах, которые здесь звучали. Сначала текущие, потом стратегические. </w:t>
      </w:r>
    </w:p>
    <w:p>
      <w:pPr>
        <w:pStyle w:val="Normal"/>
        <w:rPr/>
      </w:pPr>
      <w:r>
        <w:rPr>
          <w:b/>
          <w:bCs/>
          <w:sz w:val="28"/>
          <w:szCs w:val="28"/>
        </w:rPr>
        <w:t xml:space="preserve">Первое. </w:t>
      </w:r>
      <w:r>
        <w:rPr>
          <w:sz w:val="28"/>
          <w:szCs w:val="28"/>
        </w:rPr>
        <w:t xml:space="preserve">Для обучения очень важны условия проживания студентов. Проблема общежитий известна. Владимир Алексеевич, я прошу проработать этот вопрос с учётом рассматриваемого инвестиционного проекта по крупнопанельному энергоэффективному домостроению. В этом современнейшем проекте участвуют итальянские и немецкие фирмы. Предполагается строительство одноподъездного 25-этажного дома, сроки строительства (от первой сваи до сдачи объекта) — 2 месяца. Вот что будет построено в этом году. </w:t>
      </w:r>
    </w:p>
    <w:p>
      <w:pPr>
        <w:pStyle w:val="Normal"/>
        <w:rPr/>
      </w:pPr>
      <w:r>
        <w:rPr>
          <w:sz w:val="28"/>
          <w:szCs w:val="28"/>
        </w:rPr>
        <w:t xml:space="preserve">Конечно, надо посмотреть место, выбрать удобный земельный участок. Строительство такого объекта возможно только при условии консолидации усилий. Поверьте мне, я неплохо знаю бюджет Российской Федерации, дай бог нам получить хотя бы то, что там сегодня заложено по направлениям. Сегодня нужно находить нестандартные решения — как заинтересовать строителя, как заинтересовать университеты, органы местного самоуправления, чтобы дали место под строительство. Давайте в этом году такую задачу поставим. Давайте построим, это будет и пропаганда таких зданий — у них будет приличный облик, и высокая скорость строительства, и низкая стоимость, я думаю, позволит нам реализовать проект. </w:t>
      </w:r>
    </w:p>
    <w:p>
      <w:pPr>
        <w:pStyle w:val="Normal"/>
        <w:rPr>
          <w:sz w:val="28"/>
          <w:szCs w:val="28"/>
        </w:rPr>
      </w:pPr>
      <w:r>
        <w:rPr>
          <w:sz w:val="28"/>
          <w:szCs w:val="28"/>
        </w:rPr>
        <w:t xml:space="preserve">Готовьте такое решение по земельному участку, запишите всех, кто готов войти в такой проект. Мы тоже будем участвовать — деньгами или административным ресурсом, пока не знаю, но мы вас не бросим. </w:t>
      </w:r>
    </w:p>
    <w:p>
      <w:pPr>
        <w:pStyle w:val="Normal"/>
        <w:rPr/>
      </w:pPr>
      <w:r>
        <w:rPr>
          <w:b/>
          <w:bCs/>
          <w:sz w:val="28"/>
          <w:szCs w:val="28"/>
        </w:rPr>
        <w:t xml:space="preserve">Второе. </w:t>
      </w:r>
      <w:r>
        <w:rPr>
          <w:sz w:val="28"/>
          <w:szCs w:val="28"/>
        </w:rPr>
        <w:t xml:space="preserve">Облик вузов — это ваша компетенция, и я могу действовать, помогать только по вашему обращению. Ко мне обратилось руководство СГГА, и совместными усилиями мы за год привели территорию в порядок. Я заставил вынести оттуда ларьки, а сама академия — студенты и педагоги — тоже вышли и поработали на уборке. Город сделал тротуары и дорогу. Вот о чем я говорю — о консолидированных усилиях. Если вы думаете, что к вам кто-то придёт и сделает за вас — не заблуждайтесь, коллеги, никто к вам не придёт. Счастье у нас с вами — в наших руках, каждый должен нести свой крест. </w:t>
      </w:r>
    </w:p>
    <w:p>
      <w:pPr>
        <w:pStyle w:val="Normal"/>
        <w:rPr/>
      </w:pPr>
      <w:r>
        <w:rPr>
          <w:b/>
          <w:bCs/>
          <w:sz w:val="28"/>
          <w:szCs w:val="28"/>
        </w:rPr>
        <w:t xml:space="preserve">Третье. </w:t>
      </w:r>
      <w:r>
        <w:rPr>
          <w:sz w:val="28"/>
          <w:szCs w:val="28"/>
        </w:rPr>
        <w:t xml:space="preserve">По целевой подготовке. Вместе с минюстом, Владимир Алексеевич, необходимо разработать типовой контракт на целевую подготовку специалистов. Мы будем готовить квалифицированных, с высоким уровнем образования специалистов — такие нам нужны. Другие нам не нужны. И наша задача — сделать так, чтобы в вузы поступали абитуриенты не только с высоким уровнем подготовки, но с хорошей  мотивацией на учёбу, на получение высшего образования, с высоким потенциалом развития. Не всё зависит от уровня ЕГЭ. Есть масса примеров, когда отличники в школе, с золотыми медалями становятся серой средней массой среди профессионалов во взрослой жизни. И есть обратные примеры, когда молодой человек из деревни приехал с троечками, еле-еле в институт поступил, а потом стал специалистом высочайшего уровня. Вот этих людей — мотивированных, с хорошей способностью к обучению — нам надо вытаскивать. </w:t>
      </w:r>
    </w:p>
    <w:p>
      <w:pPr>
        <w:pStyle w:val="Normal"/>
        <w:rPr>
          <w:sz w:val="28"/>
          <w:szCs w:val="28"/>
        </w:rPr>
      </w:pPr>
      <w:r>
        <w:rPr>
          <w:sz w:val="28"/>
          <w:szCs w:val="28"/>
        </w:rPr>
        <w:t xml:space="preserve">Сейчас в нашей стране слишком много молодых людей являются всего лишь обладателями дипломов, а не специалистами высокого уровня, и это неправильно. Количество ваших студентов очень серьёзно влияет на качество обучения. Я всё понимаю, там часть платных, это деньги, которые нужны вузу, чтобы содержать здание, платить зарплату коллективу, всё понимаю. Но если мы ставим общую задачу, и я в конце скажу, и вы об этом говорили (не прямо, но подразумевалось), то нам нужно уйти от такого низкого качества и самим переформатироваться </w:t>
      </w:r>
    </w:p>
    <w:p>
      <w:pPr>
        <w:pStyle w:val="Normal"/>
        <w:rPr>
          <w:sz w:val="28"/>
          <w:szCs w:val="28"/>
        </w:rPr>
      </w:pPr>
      <w:r>
        <w:rPr>
          <w:sz w:val="28"/>
          <w:szCs w:val="28"/>
        </w:rPr>
        <w:t xml:space="preserve">Помните, я вам говорил — нельзя ставить крест на детях, которые идут в систему среднего профессионального образования? Игорь Викторович, Владимир Алексеевич, соберите всех, провезите по училищам и колледжам. Провезите и покажите, как мы оптимизировали эту систему. Порядка 500 миллионов рублей были сэкономлены при этом, ещё миллиард рублей мы добавили, все деньги пошли на развитие материально-технической базы, инфраструктуры этих образовательных учреждений. Да, мы закрыли часть учреждений, не стали неэффективно тратить деньги, выставили жёсткие условия — учить только по профильным специальностям, никаких бухгалтеров или юристов. Вам есть что там увидеть и изменить своё мнение. </w:t>
      </w:r>
    </w:p>
    <w:p>
      <w:pPr>
        <w:pStyle w:val="Normal"/>
        <w:rPr>
          <w:sz w:val="28"/>
          <w:szCs w:val="28"/>
        </w:rPr>
      </w:pPr>
      <w:r>
        <w:rPr>
          <w:sz w:val="28"/>
          <w:szCs w:val="28"/>
        </w:rPr>
        <w:t xml:space="preserve">Но я знаю, что у вас есть излишки в количестве студентов, не у всех, но есть. И вы привыкли к этому, я это тоже понимаю. Но здесь количество влияет на качество, причём — негативно. У нас будет снижение количества студентов, и не только из-за демографической ямы, но и из-за того, что мы должны правильно провести профориентационную работу и детей направить — 30% на высшее образование, остальных — на среднее профобразование. И вот тогда у нас будет сбалансированная система профобразования, востребованная рынком труда. А если 70% выпускников идут в вузы и 30% в рабочие специальности — на это никаких денег не хватит. И, самое главное, рынок не возьмёт, рынку такая структура кадров не нужна. Особенно с учётом новых технологий, которые приходят в экономику, в том числе в сельское хозяйство. </w:t>
      </w:r>
    </w:p>
    <w:p>
      <w:pPr>
        <w:pStyle w:val="Normal"/>
        <w:rPr>
          <w:sz w:val="28"/>
          <w:szCs w:val="28"/>
        </w:rPr>
      </w:pPr>
      <w:r>
        <w:rPr>
          <w:sz w:val="28"/>
          <w:szCs w:val="28"/>
        </w:rPr>
        <w:t xml:space="preserve">Необходимо повышать уровень ЕГЭ для поступления в вузы. Для вуза оценка ЕГЭ — для того, чтобы к ним пришли мотивированные абитуриенты. Уровень ЕГЭ — это один из критериев оценки того, какую политику проводит вуз, формируя себе студенческую базу — кого он будет учить и какого специалиста получит на выходе. </w:t>
      </w:r>
    </w:p>
    <w:p>
      <w:pPr>
        <w:pStyle w:val="Normal"/>
        <w:rPr>
          <w:sz w:val="28"/>
          <w:szCs w:val="28"/>
        </w:rPr>
      </w:pPr>
      <w:r>
        <w:rPr>
          <w:sz w:val="28"/>
          <w:szCs w:val="28"/>
        </w:rPr>
        <w:t xml:space="preserve">Поэтому нам нужно всем вместе проводить профориентацию в школе, понимая среднесрочную и долгосрочную перспективу — у нас будет  снижаться количество специалистов с высшим образованием. И тогда у профессорско-преподавательского состава высвободится время для науки, для того, чтобы читать лекции так, что на учёбу к нам будут приезжать и из других регионов. </w:t>
      </w:r>
    </w:p>
    <w:p>
      <w:pPr>
        <w:pStyle w:val="Normal"/>
        <w:rPr>
          <w:sz w:val="28"/>
          <w:szCs w:val="28"/>
        </w:rPr>
      </w:pPr>
      <w:r>
        <w:rPr>
          <w:sz w:val="28"/>
          <w:szCs w:val="28"/>
        </w:rPr>
        <w:t xml:space="preserve">Ну и самое главное. Нам нужно сегодня выйти на создание эффективной конкурентоспособной востребованной системы образования. Ни высшей школы, ни среднего профессионального образования, ни общего образования, а всей системы образования. Вот эту стратегию нужно разработать — стратегию системы образования в Новосибирской области. У нас уже есть определённые элементы. Мы в общем образовании запустили кардинальные изменения. В среднем профессиональном образовании уже есть изменения, там просто нужно актуализировать. И встроить в эту систему высшее профессиональное образование. Вот она вся система. Для этого нужно разработать корпоративные правила. И только в такой форме мы станем конкурентоспособными. </w:t>
      </w:r>
    </w:p>
    <w:p>
      <w:pPr>
        <w:pStyle w:val="Normal"/>
        <w:rPr>
          <w:sz w:val="28"/>
          <w:szCs w:val="28"/>
        </w:rPr>
      </w:pPr>
      <w:r>
        <w:rPr>
          <w:sz w:val="28"/>
          <w:szCs w:val="28"/>
        </w:rPr>
        <w:t xml:space="preserve">А высшая цель, я уже говорил во вступительном слове, — показать, что система образования в Новосибирской области позволяет подготовить нужного специалиста нужной квалификации в нужное время выгоднее, дешевле, чем где либо. И мы должны сделать так, чтобы лучшие студенты не уезжали в Москву или Питер, мы должны доказать, что у нас учиться выгоднее и лучше. Вот это наша задача, это высший пилотаж. </w:t>
      </w:r>
    </w:p>
    <w:p>
      <w:pPr>
        <w:pStyle w:val="Normal"/>
        <w:widowControl/>
        <w:bidi w:val="0"/>
        <w:spacing w:lineRule="auto" w:line="276" w:before="0" w:after="200"/>
        <w:rPr/>
      </w:pPr>
      <w:r>
        <w:rPr>
          <w:sz w:val="28"/>
          <w:szCs w:val="28"/>
        </w:rPr>
        <w:t>У нас нет года-полутора на подготовку качественной стратегии развития системы образования. Она должна быть и не для галочки, она у каждого будет лежать на столе как план действий. Поэтому, Владимир Алексеевич, поручение понятно, сформируйте проектную команду по созданию стратегии в кратчайшие сроки. Сколько — месяц, два, три… чем меньше по времени, тем лучше, чтобы можно было учесть и в бюджетном процессе для реализации в будущем. Конечно, это нужно обсудить, и обсудить без ограничений по времени.   Договорились? Хорош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08:52:00Z</dcterms:created>
  <dc:creator>Антонова Светлана Ивановна</dc:creator>
  <dc:description/>
  <dc:language>en-US</dc:language>
  <cp:lastModifiedBy>Михаил Александрович Выграненко</cp:lastModifiedBy>
  <dcterms:modified xsi:type="dcterms:W3CDTF">2014-02-05T08:52:00Z</dcterms:modified>
  <cp:revision>2</cp:revision>
  <dc:subject/>
  <dc:title/>
</cp:coreProperties>
</file>